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4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інформатизації  Ніжинської міської територіальної громади на 2024-2026 роки»,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>І скликання від   08 лютого 2024 року №94-36/2024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50 0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9 613,21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9 613,21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40 386,79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40 386,79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 буде використано протягом  квітня-грудня  2024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</w:rPr>
            </w:pPr>
            <w:r>
              <w:rPr>
                <w:i/>
                <w:color w:val="000000"/>
                <w:sz w:val="20"/>
              </w:rPr>
              <w:t>Технічне забезпечення процесів інформатизації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2"/>
                <w:szCs w:val="22"/>
              </w:rPr>
              <w:t>протягом 2024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</w:rPr>
              <w:t>Забезпечення стабільного функціонування та подальшого розвитку телекомунікаційного середовищ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3,2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нення мережі інтернет ВПФСНіжинМР  – 650,00 грн., підключення інтернет  (2 школи) КДЮСШ, ДЮСФШ  –4 600,00  грн., послуги інтернет 2 390,21 грн., МЦ «Спорт для всіх»  –  1 973,0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2-10-05T08:47:00Z</cp:lastPrinted>
  <dcterms:modified xsi:type="dcterms:W3CDTF">2024-04-03T08:38:00Z</dcterms:modified>
  <cp:revision>77</cp:revision>
  <dc:subject/>
  <dc:title/>
</cp:coreProperties>
</file>